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34.75pt;margin-top:2.8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政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95580</wp:posOffset>
                </wp:positionV>
                <wp:extent cx="5143500" cy="635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.4pt" to="419.95pt,15.4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全市统计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和先进个人的决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全市统计系统认真贯彻落实党的十八大和十八届三中、四中、五中、六中全会及国家、省市统计工作会议精神，围绕市委市政府中心工作，主动适应把握引领经济发展新常态，聚焦统计主业，依法科学统计，统计事业实现持续健康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总结经验、</w:t>
      </w:r>
      <w:r>
        <w:rPr>
          <w:rFonts w:ascii="仿宋_GB2312" w:hAnsi="仿宋_GB2312" w:eastAsia="仿宋_GB2312"/>
          <w:sz w:val="32"/>
          <w:szCs w:val="32"/>
        </w:rPr>
        <w:t>激励</w:t>
      </w:r>
      <w:r>
        <w:rPr>
          <w:rFonts w:ascii="仿宋_GB2312" w:hAnsi="仿宋_GB2312" w:cs="仿宋_GB2312" w:eastAsia="仿宋_GB2312"/>
          <w:sz w:val="32"/>
          <w:szCs w:val="32"/>
        </w:rPr>
        <w:t>先进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激发全市广大统计工作者工作积极性，</w:t>
      </w:r>
      <w:r>
        <w:rPr>
          <w:rFonts w:ascii="仿宋_GB2312" w:hAnsi="仿宋_GB2312" w:eastAsia="仿宋_GB2312"/>
          <w:sz w:val="32"/>
          <w:szCs w:val="32"/>
        </w:rPr>
        <w:t>推动全市统计工作再上新台阶，市政府决定授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东沙河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单位“全市统计工作先进集体”称号；授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淼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同志“全市统计工作先进个人”称号，并记三等功；授予马超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同志“全市统计工作先进个人”称号，并给予嘉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先进个人，珍惜荣誉，再接再厉，再创佳绩。全市各级各部门、企事业单位和广大统计工作者要以先进集体和先进个人为榜样，</w:t>
      </w:r>
      <w:r>
        <w:rPr>
          <w:rFonts w:ascii="仿宋_GB2312" w:hAnsi="仿宋_GB2312" w:eastAsia="仿宋_GB2312"/>
          <w:spacing w:val="-4"/>
          <w:sz w:val="32"/>
          <w:szCs w:val="32"/>
        </w:rPr>
        <w:t>进一步解放思想，抢抓机遇，开拓创新，全力以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全市统计事业又好又快发展，</w:t>
      </w:r>
      <w:r>
        <w:rPr>
          <w:rFonts w:ascii="仿宋_GB2312" w:hAnsi="仿宋_GB2312" w:eastAsia="仿宋_GB2312"/>
          <w:spacing w:val="-4"/>
          <w:sz w:val="32"/>
          <w:szCs w:val="32"/>
        </w:rPr>
        <w:t>为加快建设宜居宜业富裕美丽文明的新滕州作出新的更大贡献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年度全市统计工作先进集体和先进个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滕州市人民政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度全市统计工作先进集体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名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集体（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东沙河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官桥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洪绪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木石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南沙河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西岗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北辛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荆河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发展和改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经济和信息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科技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公安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住房和城乡建设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商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农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旅游和服务业发展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林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建筑工程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农业经营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工商行政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广播影视总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日报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市供销合作总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鲁南中联水泥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兖矿鲁南化工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威达重工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新能凤凰（滕州）能源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华电滕州新源热电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金晶玻璃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腾达不锈钢制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今缘春酒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枣庄市金庄生建煤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城市建设综合开发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安居工程开发建设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城郊房地产综合开发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安居建筑安装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滕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金长城建筑安装工程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中远建设工程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公共汽车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盐业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三联商社家电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丰谷农资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东亚汽车销售服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新博伟电器商贸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山东省幸福人医药连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滕州市翔宇物业管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移动通信集团山东有限公司滕州分公司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先进个人（</w:t>
      </w:r>
      <w:r>
        <w:rPr>
          <w:rFonts w:eastAsia="黑体" w:cs="黑体" w:ascii="黑体" w:hAnsi="黑体"/>
          <w:sz w:val="32"/>
          <w:szCs w:val="32"/>
        </w:rPr>
        <w:t>1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三等功（</w:t>
      </w:r>
      <w:r>
        <w:rPr>
          <w:rFonts w:eastAsia="仿宋_GB2312" w:cs="黑体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黑体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淼  马  君  王铃燕  王  斯  冯庆付  刘  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婷  刘  明  刘昭宏  刘艳芹  闫  伟  孙  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艳波  李  达  李兴华  李居鹏  李  娜  邱绍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家义  宋海涛  张  冰  张  军  陈婷婷  邵  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光源  周文利  周立强  赵曰娥  赵  斌  郝德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震  姜鸿健  洪  霞  袁秀峰  郭本强  崔洪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明坤  蒋会超  蔡成慧  薛  涛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嘉  奖（</w:t>
      </w:r>
      <w:r>
        <w:rPr>
          <w:rFonts w:eastAsia="仿宋_GB2312" w:cs="黑体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黑体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超  王开庭  王玉腾  王式平  王  伟  王  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宜霞  王艳玲  王  宾  王  梅  王  晶  王  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薇  尹亚丽  甘信霞  龙  军  田忠媛  司  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亚  吉玉洁  巩  慧  乔文静  任  宪  刘  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伟  刘  莹  刘  鹏  孙国防  李文刚  李玉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楠  李顶山  李珊珊  李  莉  李继磊  杨  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志勇  杨艳艳  肖  慧  时  慧  吴秀娟  邱运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鹏  何荣超  沈秀莲  宋  红  张  伟  张  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义  张宗霞  张圆圆  张  鹏  张新宇  陈  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在超  林启良  卓德刚  季文玲  赵  萍  赵  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中林  钟  利  俞守涛  姜  洪  秦元淼  耿  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丽敏  徐慧敏  黄炳功  黄  浩  黄  萍  彭友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海峰  韩  平  韩  杰  程苗苗  靳  研  满昌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洪亮  魏  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79745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9.3pt,14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办公室，市人大常委会办公室，市政协办公室，市纪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38735</wp:posOffset>
                </wp:positionV>
                <wp:extent cx="557974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05pt" to="436.95pt,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310515</wp:posOffset>
                </wp:positionV>
                <wp:extent cx="5579745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4.45pt" to="434.85pt,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3:00Z</dcterms:created>
  <dc:creator>lenovo</dc:creator>
  <dc:description/>
  <dc:language>en-US</dc:language>
  <cp:lastModifiedBy>爱新觉罗-琛</cp:lastModifiedBy>
  <cp:lastPrinted>2017-04-11T11:47:00Z</cp:lastPrinted>
  <dcterms:modified xsi:type="dcterms:W3CDTF">2021-12-17T10:51:13Z</dcterms:modified>
  <cp:revision>2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